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Heading2"/>
        <w:rPr/>
      </w:pPr>
      <w:r>
        <w:rPr/>
        <w:t>Uchwała Nr XXVI/20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jąca uchwałę Nr XXV/196/05 Rady Gminy Pszczew  w sprawie regulaminu udzielania pomocy materialnej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90f ustawy z dnia 7 września 1991 roku o systemie oświaty (Dz. U.  z 2004 r. Nr 256 poz.2572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szczew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 uchwale Rady Gminy Pszczew Nr XXV/196/05  z dnia 31 marca 2005 r. w sprawie regulaminu udzielania pomocy materialnej dla uczniów , w Rozdziale III. Tryb i sposób udzielania stypendium szkolnego , § 6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b/>
        </w:rPr>
        <w:t>§ 6</w:t>
      </w:r>
      <w:r>
        <w:rPr/>
        <w:t>. 1. Ciałem o charakterze opiniodawczo – doradczym jest Gminna Komisja Stypendialna, powołana przez Wójta Gminy.</w:t>
      </w:r>
    </w:p>
    <w:p>
      <w:pPr>
        <w:pStyle w:val="Normal"/>
        <w:ind w:firstLine="708"/>
        <w:jc w:val="both"/>
        <w:rPr/>
      </w:pPr>
      <w:r>
        <w:rPr/>
        <w:t>2. Komisja składa się z Przewodniczącego, Wiceprzewodniczącego i 3 członków.</w:t>
      </w:r>
    </w:p>
    <w:p>
      <w:pPr>
        <w:pStyle w:val="Normal"/>
        <w:jc w:val="both"/>
        <w:rPr/>
      </w:pPr>
      <w:r>
        <w:rPr/>
        <w:t xml:space="preserve">3. Do zadań Komisji należy w szczególn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nie wniosków o stypendium szkolne pod względem poprawności form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tępne kwalifikowanie uczniów do grup dochod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ójtowi Gminy propozycji kwoty stanowiącej indywidualne uzupełnienie stypend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gatywne opiniowanie wniosków niezasługujących na pozytywne rozpatr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sytuacji materialnej uczniów, którym stypendium szkolne ma być przyznane z urzędu.</w:t>
      </w:r>
    </w:p>
    <w:p>
      <w:pPr>
        <w:pStyle w:val="Normal"/>
        <w:jc w:val="both"/>
        <w:rPr/>
      </w:pPr>
      <w:r>
        <w:rPr/>
        <w:t>4. Komisja odbywa posiedzenia w terminach uzgodnionych z Wójtem.</w:t>
      </w:r>
    </w:p>
    <w:p>
      <w:pPr>
        <w:pStyle w:val="Normal"/>
        <w:jc w:val="both"/>
        <w:rPr/>
      </w:pPr>
      <w:r>
        <w:rPr/>
        <w:t>5. Z posiedzenia Komisji sporządza się protokó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po upływie 14 dni od dnia ogłoszenia w Dzienniku Urzędowym Województwa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</w:t>
      </w:r>
      <w:r>
        <w:rPr/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 Z A S A D N I E N I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mianę do uchwały Rady Gminy Nr XXV/196/05  w sprawie regulaminu udzielania pomocy materialnej dla uczniów wprowadzono w związku z zawiadomieniem z dnia 27.04.br.  o wszczęciu rozstrzygnięcia nadzorczego Wojewody Lubu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skazania nadzorczego  w § 6 uchwał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eślono zapis ust. 4 , gdyż nie może być  ogólnego zapisu „ Wójt może zlecić Komisji inne zadania niż wymienione w ust. 3”  i w ust. 3 wprowadzono zapis „Do zadań Komisji należy w szczególnośc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eślono zapis ust.7 , gdyż  zapewnienie obsługi biurowej Komisji Stypendialnej należy to wyłącznej kompetencj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52:00Z</dcterms:created>
  <dc:creator>UG Pszczew</dc:creator>
  <dc:description/>
  <dc:language>en-US</dc:language>
  <cp:lastModifiedBy>UG Pszczew</cp:lastModifiedBy>
  <cp:lastPrinted>2005-04-29T11:55:00Z</cp:lastPrinted>
  <dcterms:modified xsi:type="dcterms:W3CDTF">2005-04-29T10:21:00Z</dcterms:modified>
  <cp:revision>4</cp:revision>
  <dc:subject/>
  <dc:title>                                                   </dc:title>
</cp:coreProperties>
</file>